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operacji zgodnych z LSR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74"/>
        <w:gridCol w:w="1690"/>
        <w:gridCol w:w="1813"/>
        <w:gridCol w:w="4764"/>
        <w:gridCol w:w="1559"/>
        <w:gridCol w:w="1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k spraw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nazwisko/nazwa wnioskodawc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DENTYFIKACYJN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tuł opera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wana Kwo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wierdzenie zgodności z LS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ukasz Młyńcza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865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nowoczesnego skanera 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a Berger – Zimny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3196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uchomienie działalności gospodarczej polegającej na stworzeniu portalu internetowego – giełda tran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ata Anna Klabińsk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26764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pno przyczepy gastronom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Kaczmarczy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206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ek Studio Fo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bigniew Sobisia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213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uchomienie działalności gospodarczej poprzez zakup niezbędnych narzędz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masz Kałe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5126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up mikrokoparki w celu podjęcia działalności gospodarcz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ch Krzyszto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607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poczecie działalności gospodarczej poprzez uruchomienie zakładu elektromechaniki samochod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an Kleszcz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746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uchomienie działalności gospodarczej „Pracownia Stolarska” poprzez zakup okleiniark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zena Brzezińsk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861805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uchomienie działalności gospodarczej poprzez przekształcenie terenu w polanę piknikow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zek Kościukiewicz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260275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up i montaż elementów infrastruktury turystycznej w celu podjęcia działalności gospodarcz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bastian Kupczyński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535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up maszyny do układania kostki brukowej w celu podjęcia działalności gospodarcz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gdalena Krajew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3848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jątkowe Studio w wyjątkowym miejs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riusz Roszy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jęcie działalności gospodarczej w postaci szkółki jeździeckiej w celu rozwoju kapitału społecznego, aktywizacji lokalnej społeczności oraz promocji region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wa Szczechowia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647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pno minikoparki oraz pozostałego sprzętu niezbędnego do prowadzenia profesjonalnej działalności  w zakresie wykonywania robót budowlanych i wykończeni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ł Wil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3924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sztat samochod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otr Kalisz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6873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ła gastronomia, obiady na wynos – kurczak z roż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2:00Z</dcterms:created>
  <dc:creator>Paulina</dc:creator>
  <dc:description/>
  <cp:keywords/>
  <dc:language>en-US</dc:language>
  <cp:lastModifiedBy>oem</cp:lastModifiedBy>
  <dcterms:modified xsi:type="dcterms:W3CDTF">2017-07-12T09:52:00Z</dcterms:modified>
  <cp:revision>2</cp:revision>
  <dc:subject/>
  <dc:title/>
</cp:coreProperties>
</file>